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, FINALIZZATA ALL’ASSUNZIONE A TEMPO INDETERMINATO DI OPERAI MANUTENTORI PRESSO IL REPARTO IMPIANTI NON DI SISTEMA DELL’AREA MANUTENZIONE - OPERATORE QUALIFICATO – PAR. 140 - CCNL AUTOFERROTRANVIERI INTERNAVIGATORI (TPL – MOBILITA’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100061615"/>
      <w:r>
        <w:rPr>
          <w:rFonts w:cs="Arial" w:ascii="Arial" w:hAnsi="Arial"/>
          <w:i/>
          <w:iCs/>
        </w:rPr>
        <w:t>selezione per curriculum, prove tecniche e colloquio, finalizzata all’assunzione a tempo indeterminato di operai manutentori presso il reparto Impianti non di sistema dell’area Manutenzione della Società – operatore qualificato – par.140 – ccnl autoferrotranvieri internavigatori (Tpl-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, per essere in possesso del diploma di qualifica </w:t>
      </w:r>
      <w:bookmarkStart w:id="3" w:name="_Hlk77063944"/>
      <w:r>
        <w:rPr>
          <w:rFonts w:cs="Times New Roman" w:ascii="Times New Roman" w:hAnsi="Times New Roman"/>
        </w:rPr>
        <w:t xml:space="preserve">professionale triennale in ambito elettrico/ elettronico/ elettrotecnico/informatico /meccanico o similari oppure del diploma di maturità (quinquennale) </w:t>
      </w:r>
      <w:bookmarkEnd w:id="3"/>
      <w:r>
        <w:rPr>
          <w:rFonts w:cs="Times New Roman" w:ascii="Times New Roman" w:hAnsi="Times New Roman"/>
        </w:rPr>
        <w:t xml:space="preserve">tecnica in ambito elettrico/ elettronico/ elettrotecnico/informatico /meccanico o similar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l’avviso</w:t>
      </w:r>
      <w:r>
        <w:rPr>
          <w:rFonts w:cs="Times New Roman" w:ascii="Times New Roman" w:hAnsi="Times New Roman"/>
        </w:rPr>
        <w:t xml:space="preserve">, per essere in possesso della patente di tipo B conseguita da almeno un anno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2-09-09T07:30:00Z</dcterms:modified>
  <cp:revision>28</cp:revision>
  <dc:subject/>
  <dc:title/>
</cp:coreProperties>
</file>